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6 Movies Answer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4726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talian trad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rchant of Venic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lassic music haun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Phantom of the Oper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ing could take a cast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Ches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uld be Bermudian Buccaneer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Pirates of the Caribbea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ndoable task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Mission Impossib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t has eight leg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Octopuss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e Belle is m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My Fair Lad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ntally unstab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Psych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oman duel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Gladiato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ndibl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Jaw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elebrity walk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tar Tre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nkeys hom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Planet of the Ape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th African tow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Casablanc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re than a slumb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he BIG Sleep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rave robb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omb Raid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early 40 pac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9 Step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stance over tim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Spee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ne on l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rain Spotti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 finish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The Terminato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al braver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rue Grit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32385</wp:posOffset>
              </wp:positionV>
              <wp:extent cx="88265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2.5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14:00Z</dcterms:created>
  <dc:creator>Peter Faulks</dc:creator>
  <dc:description/>
  <cp:keywords/>
  <dc:language>en-US</dc:language>
  <cp:lastModifiedBy>Peter Faulks</cp:lastModifiedBy>
  <dcterms:modified xsi:type="dcterms:W3CDTF">2020-04-06T07:16:00Z</dcterms:modified>
  <cp:revision>4</cp:revision>
  <dc:subject/>
  <dc:title>Title or Task: </dc:title>
</cp:coreProperties>
</file>